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УТВЕРЖДАЮ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Директор МБУК “Центр  культуры и туризма”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__________ Е.Н. Баженов</w:t>
      </w:r>
    </w:p>
    <w:p>
      <w:pPr>
        <w:pStyle w:val="Style17"/>
        <w:rPr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10   мая 2017 год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ПЛА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МБУК “Центр культуры и туризма Глазовского района”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на       июнь 2017 год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417"/>
        <w:gridCol w:w="142"/>
        <w:gridCol w:w="1984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lang w:val="tt-RU"/>
              </w:rPr>
              <w:t>Информационно-массовые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этой деревне» праздники маленьких  деревень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июня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 Сепы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шев А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ари улыбку миру» - празднично- игровая программа к открытию летнего лаге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июня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алеева Л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участниками локальных войн «Не хотим вой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июня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ылова Н.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 праздник для тружеников села «Герб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 июн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 «Адамск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ретенникова Т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 поход «Маленькие чудеса большой прир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летнего лаге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алеева Л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«Ах, юбилей!»- музыкальная открыт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юня</w:t>
            </w:r>
          </w:p>
          <w:p>
            <w:pPr>
              <w:pStyle w:val="Style15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Штанигурт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мелев Г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ая программа ко Дню молодёжи «Ну ты даёшь молодёж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июня</w:t>
            </w:r>
          </w:p>
          <w:p>
            <w:pPr>
              <w:pStyle w:val="Normal"/>
              <w:rPr/>
            </w:pPr>
            <w:r>
              <w:rPr/>
              <w:t>21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ылова Н.Л.</w:t>
            </w:r>
          </w:p>
          <w:p>
            <w:pPr>
              <w:pStyle w:val="Normal"/>
              <w:rPr/>
            </w:pPr>
            <w:r>
              <w:rPr/>
              <w:t>Фалалеева Л.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ирование среди посетителей РДК «Искра» для </w:t>
            </w:r>
            <w:r>
              <w:rPr>
                <w:bCs/>
                <w:color w:val="2D3237"/>
                <w:kern w:val="2"/>
              </w:rPr>
              <w:t xml:space="preserve"> выявления реальных потребностей и оценки деятельности учреждения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алеева Л.Л.</w:t>
            </w:r>
          </w:p>
          <w:p>
            <w:pPr>
              <w:pStyle w:val="Normal"/>
              <w:rPr/>
            </w:pPr>
            <w:r>
              <w:rPr/>
              <w:t>Ассылова Н.Л.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</w:rPr>
              <w:t>Организационно – методическая  де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 и консультативная поддержка   по  организации деятельности клубных учреждений и    составлению  квартального    отчет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руководителей клубных учрежд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юн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rPr>
                <w:sz w:val="24"/>
                <w:szCs w:val="24"/>
              </w:rPr>
            </w:pPr>
            <w:r>
              <w:rPr>
                <w:rStyle w:val="4Exact"/>
                <w:b/>
                <w:sz w:val="24"/>
                <w:szCs w:val="24"/>
              </w:rPr>
              <w:t xml:space="preserve">Заявка на участие в I республиканском фестивале - конкурсе самодеятельной песни им. Н. Постникова «Кырзамтэ кырзанэ - сюлэмам» </w:t>
            </w:r>
            <w:r>
              <w:rPr>
                <w:rStyle w:val="4Exact1"/>
                <w:b w:val="false"/>
                <w:sz w:val="24"/>
                <w:szCs w:val="24"/>
              </w:rPr>
              <w:t xml:space="preserve">(«Не спетая песня </w:t>
            </w:r>
            <w:r>
              <w:rPr>
                <w:rStyle w:val="4Exact"/>
                <w:b w:val="false"/>
                <w:sz w:val="24"/>
                <w:szCs w:val="24"/>
              </w:rPr>
              <w:t xml:space="preserve">в </w:t>
            </w:r>
            <w:r>
              <w:rPr>
                <w:rStyle w:val="4Exact1"/>
                <w:b w:val="false"/>
                <w:sz w:val="24"/>
                <w:szCs w:val="24"/>
              </w:rPr>
              <w:t>сердце моём»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 ию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наш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С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по обмену опытом членов Совета руководителей СК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ию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стан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lang w:eastAsia="ar-SA"/>
              </w:rPr>
              <w:t xml:space="preserve">Прием заявок на участие в открытом межрайонном конкурсе-фестивале татарской песни и слова  «Туган авыл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  ию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С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квартального отч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30 ию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Udm;Times New Roman" w:ascii="Times New Roman Udm;Times New Roman" w:hAnsi="Times New Roman Udm;Times New Roman"/>
              </w:rPr>
              <w:t>Мониторинг дорожной кар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С.П.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ятельности  клубных учреждений в «Днях защиты от экологической опасност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Udm;Times New Roman" w:cs="Times New Roman Udm;Times New Roman" w:ascii="Times New Roman Udm;Times New Roman" w:hAnsi="Times New Roman Udm;Times New Roman"/>
              </w:rPr>
              <w:t xml:space="preserve"> </w:t>
            </w:r>
            <w:r>
              <w:rPr>
                <w:rFonts w:cs="Times New Roman Udm;Times New Roman" w:ascii="Times New Roman Udm;Times New Roman" w:hAnsi="Times New Roman Udm;Times New Roman"/>
              </w:rPr>
              <w:t>июнь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Udm;Times New Roman" w:hAnsi="Times New Roman Udm;Times New Roman" w:cs="Times New Roman Udm;Times New Roman"/>
              </w:rPr>
            </w:pPr>
            <w:r>
              <w:rPr>
                <w:rFonts w:cs="Times New Roman Udm;Times New Roman" w:ascii="Times New Roman Udm;Times New Roman" w:hAnsi="Times New Roman Udm;Times New Roman"/>
              </w:rPr>
              <w:t>.К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Udm;Times New Roman" w:ascii="Times New Roman Udm;Times New Roman" w:hAnsi="Times New Roman Udm;Times New Roman"/>
              </w:rPr>
              <w:t>Митюкова И.Л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 вышестоящие органы информации о работе  сельских клубных учреждений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ебованию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 Udm;Times New Roman" w:hAnsi="Times New Roman Udm;Times New Roman" w:cs="Times New Roman Udm;Times New Roman"/>
              </w:rPr>
            </w:pPr>
            <w:r>
              <w:rPr>
                <w:rFonts w:cs="Times New Roman Udm;Times New Roman" w:ascii="Times New Roman Udm;Times New Roman" w:hAnsi="Times New Roman Udm;Times New Roman"/>
              </w:rPr>
              <w:t>Методисты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тивной поддержки и методической помощи  специалистам  культурно-досугов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 Udm;Times New Roman" w:hAnsi="Times New Roman Udm;Times New Roman" w:cs="Times New Roman Udm;Times New Roman"/>
              </w:rPr>
            </w:pPr>
            <w:r>
              <w:rPr>
                <w:rFonts w:cs="Times New Roman Udm;Times New Roman" w:ascii="Times New Roman Udm;Times New Roman" w:hAnsi="Times New Roman Udm;Times New Roman"/>
              </w:rPr>
              <w:t>Методисты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уристическая де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едение итогов Интернет – фотовыставки</w:t>
            </w:r>
          </w:p>
          <w:p>
            <w:pPr>
              <w:pStyle w:val="Normal"/>
              <w:rPr/>
            </w:pPr>
            <w:r>
              <w:rPr/>
              <w:t>- в рамках дней защиты от экологической опас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 июн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 К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ль И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ставка-продажа  изделии ДПИ на районном празднике   для тружеников села «Гербер»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  ию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кова Е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урсионные маршру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, по заявкам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райо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нов А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районный ФОТО ФОРУМ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26 июня по авгус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райо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оль И.А</w:t>
            </w:r>
          </w:p>
          <w:p>
            <w:pPr>
              <w:pStyle w:val="Style17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ьц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И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формационно - издательская де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деятельности  СК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сайте МО«Глазовский район»,  в соц. сетя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Ки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лов С.П.</w:t>
            </w:r>
          </w:p>
          <w:p>
            <w:pPr>
              <w:pStyle w:val="Style17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цова А.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бренд-бука по реализации проекта «Глазовская земля- легендарная родина Удмуртов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 К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ль И.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обновление фонда наглядных пособий: карт-схем туристических и экскурсионных маршрутов, дорожных и технологических ка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 К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ль И.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- видеосъёмка и монтаж     мероприя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К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лов С.П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нов А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о- информационные  издания к праздникам,        мероприятиям  и туристическим маршрутам (афиши, буклеты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К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оль И.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sectPr>
      <w:type w:val="nextPage"/>
      <w:pgSz w:w="11906" w:h="16838"/>
      <w:pgMar w:left="851" w:right="868" w:gutter="0" w:header="0" w:top="284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Udm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+ Полужирный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Exact">
    <w:name w:val="Основной текст (4) Exact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"/>
      <w:sz w:val="19"/>
      <w:szCs w:val="19"/>
      <w:u w:val="none"/>
    </w:rPr>
  </w:style>
  <w:style w:type="character" w:styleId="4">
    <w:name w:val="Основной текст (4)_"/>
    <w:basedOn w:val="Style11"/>
    <w:qFormat/>
    <w:rPr>
      <w:b/>
      <w:bCs/>
      <w:shd w:fill="FFFFFF" w:val="clear"/>
    </w:rPr>
  </w:style>
  <w:style w:type="character" w:styleId="4Exact1">
    <w:name w:val="Основной текст (4) + Не полужирный Exact"/>
    <w:basedOn w:val="4"/>
    <w:qFormat/>
    <w:rPr>
      <w:spacing w:val="8"/>
      <w:sz w:val="19"/>
      <w:szCs w:val="19"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ind w:left="567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spacing w:lineRule="auto" w:line="360"/>
      <w:ind w:firstLine="567"/>
      <w:jc w:val="both"/>
    </w:pPr>
    <w:rPr>
      <w:color w:val="000000"/>
    </w:rPr>
  </w:style>
  <w:style w:type="paragraph" w:styleId="1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/>
    <w:rPr/>
  </w:style>
  <w:style w:type="paragraph" w:styleId="WW">
    <w:name w:val="WW-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</w:pPr>
    <w:rPr>
      <w:rFonts w:cs="Calibri"/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6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40:00Z</dcterms:created>
  <dc:creator>Светлана</dc:creator>
  <dc:description/>
  <cp:keywords/>
  <dc:language>en-US</dc:language>
  <cp:lastModifiedBy>Львовна</cp:lastModifiedBy>
  <cp:lastPrinted>2017-06-05T10:29:00Z</cp:lastPrinted>
  <dcterms:modified xsi:type="dcterms:W3CDTF">2017-06-08T10:27:00Z</dcterms:modified>
  <cp:revision>12</cp:revision>
  <dc:subject/>
  <dc:title>УТВЕРЖДАЮ:</dc:title>
</cp:coreProperties>
</file>